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af-ZA"/>
        </w:rPr>
        <w:t>7120313541»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ներկայացուցչական 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sz w:val="20"/>
          <w:lang w:val="af-ZA"/>
        </w:rPr>
        <w:t>7120313541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8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4"/>
        </w:rPr>
        <w:t>Սրահի տրամ. ձայնային համակարգի, բարձրախոսի, ականջակալների վարձույ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«Վելոֆիրմա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«Վելոֆիրմա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34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E. Grigoryan</cp:lastModifiedBy>
  <cp:lastPrinted>2012-06-13T10:43:00Z</cp:lastPrinted>
  <dcterms:modified xsi:type="dcterms:W3CDTF">2018-10-25T11:27:00Z</dcterms:modified>
  <cp:revision>67</cp:revision>
  <dc:subject/>
  <dc:title>                                        Ð²Úî²ð²ðàôÂÚàôÜ ´²ò  ÀÜÂ²ò²Î²ðàì  ÜàôØ   Î²î²ðºÈàô  Ø²êÆÜ</dc:title>
</cp:coreProperties>
</file>